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5052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jc w:val="both"/>
        <w:rPr>
          <w:b/>
          <w:b/>
          <w:w w:val="115"/>
          <w:sz w:val="32"/>
          <w:szCs w:val="32"/>
        </w:rPr>
      </w:pPr>
      <w:r>
        <w:rPr>
          <w:b/>
          <w:w w:val="115"/>
          <w:sz w:val="32"/>
          <w:szCs w:val="32"/>
        </w:rPr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19.12.2023 № 6/73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Footer"/>
        <w:jc w:val="center"/>
        <w:rPr>
          <w:w w:val="115"/>
        </w:rPr>
      </w:pPr>
      <w:r>
        <w:rPr>
          <w:w w:val="115"/>
        </w:rPr>
      </w:r>
    </w:p>
    <w:p>
      <w:pPr>
        <w:pStyle w:val="Normal"/>
        <w:ind w:right="340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 утверждении Схемы четырех многомандатных избирательных округов для проведения выборов депутатов Совета депутатов городского округа Котельники Московской области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о статьей 18 </w:t>
      </w:r>
      <w:r>
        <w:rPr>
          <w:rFonts w:eastAsia="Calibri"/>
          <w:bCs/>
          <w:sz w:val="26"/>
          <w:szCs w:val="26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статьей 9 Закона Московской области от 04.06.2013 № 46/2013-ОЗ «О муниципальных выборах в Московской области», рассмотрев решение территориальной избирательной комиссии города Котельники от 20.11.2023 года № 30/133 «Об определении схемы четырех многомандатных избирательных округов для проведения выборов депутатов Совета депутатов городского округа Котельники Московской области, в соответствии с </w:t>
      </w:r>
      <w:r>
        <w:rPr>
          <w:sz w:val="26"/>
          <w:szCs w:val="26"/>
        </w:rPr>
        <w:t>Уставом городского округа Котельники Московской области, Совет депутатов городского округа Котельники Моск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3"/>
        <w:spacing w:lineRule="auto" w:line="276" w:before="0" w:after="20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Схему четырех многомандатных избирательных округов для проведения выборов депутатов Совета депутатов городского округа Котельники Московской области (далее – Схема избирательных округов) (Приложение № 1) и ее графическое изображение (Приложение № 2).</w:t>
      </w:r>
    </w:p>
    <w:p>
      <w:pPr>
        <w:pStyle w:val="Style13"/>
        <w:spacing w:lineRule="auto" w:line="276" w:before="0" w:after="20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Совета депутатов городского округа Котельники Московской области от 12.02.2014 № 604/84 «Об утверждении границ избирательных округов по выборам главы и депутатов Совета депутатов городского округа Котельники Московской области».</w:t>
      </w:r>
    </w:p>
    <w:p>
      <w:pPr>
        <w:pStyle w:val="Style13"/>
        <w:spacing w:lineRule="auto" w:line="276" w:before="0" w:after="20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городского округа                                                                              А.И. Бондаренко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округа                                                                    С.А. Жигалкин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к решению Совета депутатов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городского округа Котельники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</w:rPr>
        <w:t>Московской области</w:t>
      </w:r>
    </w:p>
    <w:p>
      <w:pPr>
        <w:pStyle w:val="Footer"/>
        <w:jc w:val="right"/>
        <w:rPr>
          <w:w w:val="115"/>
        </w:rPr>
      </w:pPr>
      <w:r>
        <w:rPr>
          <w:w w:val="115"/>
        </w:rPr>
        <w:t>19.12.2023 № 6/73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четырех многомандатных избирательных округов для проведения выборов депутатов Совета депутатов городского округа Котельники Московской области </w:t>
      </w:r>
    </w:p>
    <w:p>
      <w:pPr>
        <w:pStyle w:val="Normal"/>
        <w:widowControl w:val="false"/>
        <w:jc w:val="center"/>
        <w:rPr/>
      </w:pPr>
      <w:r>
        <w:rPr/>
        <w:t> 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559"/>
        <w:gridCol w:w="1701"/>
        <w:gridCol w:w="4532"/>
      </w:tblGrid>
      <w:tr>
        <w:trPr>
          <w:trHeight w:val="9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численность избирателей на 01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мандатов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территорий, входящих в округ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8215 че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микрорайон «Новые Котельники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микрорайон «Южный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 дома, кроме до</w:t>
            </w:r>
            <w:r>
              <w:rPr/>
              <w:t>мов №№: 1, 3 А,</w:t>
            </w:r>
          </w:p>
          <w:p>
            <w:pPr>
              <w:pStyle w:val="Normal"/>
              <w:rPr/>
            </w:pPr>
            <w:r>
              <w:rPr/>
              <w:t>3 Б, 4, 5А, 5Б, 6,9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улиц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льшая Колхозная, Карьерная, Лесная, Малая Колхозная, Парковая,</w:t>
            </w:r>
          </w:p>
          <w:p>
            <w:pPr>
              <w:pStyle w:val="Normal"/>
              <w:rPr/>
            </w:pPr>
            <w:r>
              <w:rPr/>
              <w:t xml:space="preserve">Садов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проез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Проезд, Яничкин проезд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СН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рняк, Малый карьер 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ород Котельники, СП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ход</w:t>
            </w:r>
          </w:p>
        </w:tc>
      </w:tr>
      <w:tr>
        <w:trPr>
          <w:trHeight w:val="14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микрорайон «Парковый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дома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микрорайон «Ковровый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 дома, кроме домов №№: 10,17,18,19,20,22</w:t>
            </w:r>
          </w:p>
        </w:tc>
      </w:tr>
      <w:tr>
        <w:trPr>
          <w:trHeight w:val="16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8169 че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микрорайон «Южный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ма:</w:t>
            </w:r>
            <w:r>
              <w:rPr/>
              <w:t xml:space="preserve"> №№: 1, 3 А,</w:t>
            </w:r>
          </w:p>
          <w:p>
            <w:pPr>
              <w:pStyle w:val="Normal"/>
              <w:rPr/>
            </w:pPr>
            <w:r>
              <w:rPr/>
              <w:t>3 Б, 4, 5А, 5Б, 6,9</w:t>
            </w:r>
          </w:p>
        </w:tc>
      </w:tr>
      <w:tr>
        <w:trPr>
          <w:trHeight w:val="6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микрорайон «Силикат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ома:</w:t>
            </w:r>
            <w:r>
              <w:rPr/>
              <w:t xml:space="preserve"> №№:6,12А,26,27,28,1,4,11,12,13,22,23,24,25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микрорайон «Ковровый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ма №№: 10,17,18,19,20,22</w:t>
            </w:r>
          </w:p>
        </w:tc>
      </w:tr>
      <w:tr>
        <w:trPr>
          <w:trHeight w:val="5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улица Нова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, кроме домов №№:11;12;13;14;17Б;1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микрорайон «Белая дача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ма №№:13,15,16,17,18,19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улица Кузьминска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м №:19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улица Соснова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м №:1 корпус 5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улица Строителе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ма №№:1,3,5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8117 че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микрорайон «Силикат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ома:</w:t>
            </w:r>
            <w:r>
              <w:rPr/>
              <w:t xml:space="preserve"> №№:3,5,7,7А,8,8А,9,10,14,15,16,17,18,18А,19,20,2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микрорайон «Белая дача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 дома, кроме домов №№:13,15,16,17,18,19</w:t>
            </w:r>
          </w:p>
        </w:tc>
      </w:tr>
      <w:tr>
        <w:trPr>
          <w:trHeight w:val="24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2-й Покровский проез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ома:</w:t>
            </w:r>
            <w:r>
              <w:rPr/>
              <w:t xml:space="preserve"> №№:2; 6; 8; 4 корпус 1; 4 корпус 2; 6 корпус 1; 10; 12; 14 корпус 1; 14 корпус 2.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8215 че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улица Нова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ма №№:11;12;13;14;17Б;1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улица Кузьминска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ма №№:5 корпус 1; 5;7;9;11;13;15;17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микрорайон «Опытное поле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6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улица Строителе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ма №№:2;4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3-й Покровский проез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ома:</w:t>
            </w:r>
            <w:r>
              <w:rPr/>
              <w:t xml:space="preserve"> №№:1;2;3;4;7;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улица Соснова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дома кроме, дома №:1 корпус 5</w:t>
            </w:r>
          </w:p>
        </w:tc>
      </w:tr>
    </w:tbl>
    <w:p>
      <w:pPr>
        <w:pStyle w:val="Normal"/>
        <w:widowControl w:val="false"/>
        <w:rPr/>
      </w:pPr>
      <w:r>
        <w:rPr/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городского округа Котельники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</w:rPr>
        <w:t>Московской области</w:t>
      </w:r>
    </w:p>
    <w:p>
      <w:pPr>
        <w:pStyle w:val="Footer"/>
        <w:jc w:val="right"/>
        <w:rPr>
          <w:w w:val="115"/>
        </w:rPr>
      </w:pPr>
      <w:r>
        <w:rPr>
          <w:w w:val="115"/>
        </w:rPr>
        <w:t>19.12.2023 № 6/73</w:t>
      </w:r>
    </w:p>
    <w:p>
      <w:pPr>
        <w:pStyle w:val="Normal"/>
        <w:jc w:val="right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Графическое изображение Схемы четырех многомандатных избирательных округов для проведения выборов депутатов Совета депутатов городского округа Котель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8795" cy="6793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1:00Z</dcterms:created>
  <dc:creator>ZamBez</dc:creator>
  <dc:description/>
  <cp:keywords/>
  <dc:language>en-US</dc:language>
  <cp:lastModifiedBy>Uzzer</cp:lastModifiedBy>
  <cp:lastPrinted>2023-12-18T16:06:00Z</cp:lastPrinted>
  <dcterms:modified xsi:type="dcterms:W3CDTF">2023-12-20T11:56:00Z</dcterms:modified>
  <cp:revision>10</cp:revision>
  <dc:subject/>
  <dc:title/>
</cp:coreProperties>
</file>